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РОДИТЕЛЬСКИЙ  ДОГОВОР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муниципального  общеобразовательного  учреждения  средней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бщеобразовательной  школы  №  47  Кировского  района  г.Ростова-на-Дону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.Ростов-на-Дону                                                                        "____"__________________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МОУ  СОШ  №  47  Кировского  района  г.Ростова-на-Дону,  в  дальнейшем  по  тексту  именуемая  "Школа",  действующая  на  основании  Закона  Российской  Федерации  "Об  образовании"  и  Устава  школы,  в  лице  директора  школы  Зиновьевой  М.Р.,  с  одной  стороны,  и  родителя  (законного  представителя)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менуемого  в  дальнейшем  "Родитель",  с  другой  стороны,  заключили  настоящий  договор  о  нижеследующем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  <w:lang w:val="en-US"/>
        </w:rPr>
        <w:t>I</w:t>
      </w:r>
      <w:r>
        <w:rPr>
          <w:sz w:val="18"/>
        </w:rPr>
        <w:t>.  ПРЕДМЕТ  ДОГОВОР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1.Родитель поручает, а  Школа  принимает  гражданина__________________________________________________________________</w:t>
        <w:br/>
        <w:t>_______________________________________________на  ________________ступень  образования  по  следующему  виду  образовательной  программы  ( подчеркнуть)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начального  общего  образования  со  сроком  обучения  4  год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 основного  общего  образования  со  сроком  обучения  5  лет;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среднего  (полного)  общего  образования,  в  том  числе  с   обучением  по  социально-экономическому  профилю  со  сроком  обучения  2  год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.Родитель  и  Школа  в  совместной  деятельности  достигают  целей  образования  согласно  требованиям  Закона  РФ  "Об  образовании"  и  Устава  школ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3.Обучения  в  Школе  осуществляется  на  русском  языке  в  режиме  6-дневной  рабочей  недели  по  четырём  четвертям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  <w:lang w:val="en-US"/>
        </w:rPr>
        <w:t>II</w:t>
      </w:r>
      <w:r>
        <w:rPr>
          <w:sz w:val="18"/>
        </w:rPr>
        <w:t>. ПРАВА  И  ОБЯЗАННОСТИ  СТОРОН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1.Школа  предоставляет  каждому  учащемуся  права,  предусмотренные  Уставом  школы.  Осуществление  прав  является  несовместимым  с  нарушением  общественного  порядка,  норм  нравственности  и  охраны  здоровья,  прав  и  свобод  других  лиц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Учащийся  обязан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1.уважать  честь,  достоинство  и  права  каждого  человека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2.прилагать  свои   силы  и  способности  для  овладения  всеми  учебными  предметами  и  выбранными  курсами  в  объёме,  превышающем  требования  государственного  образовательного  стандарт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3.не  нарушать  установленного  режима  работы  Школы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4.соблюдать  культуру  одежды,  обуви,  внешнего  вид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5.действовать  во  благо  Школы,  заботиться  о  чести  и  поддержании  её  традиц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6.заботиться  о  здоровье  и  безопасности  собственной  жизни  и  своих товарищей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7.бережно  относиться  к  имуществу  Школы,  участвовать  в  работах  по  самообслуживанию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8.выполнять  требования  Устава  школы,  указания  и  распоряжения   дирекции,  Совета  Школы,  учителей  и  воспитателей,  дежурных  учащихс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Учащимся запрещае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1.пропускать  учебные  занятия  без  уважительных  причин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2.приносить,  передавать  или  использовать  в  Школе  оружие,  спиртные  напитки,  табачные  изделия,  токсические  и  наркотические  веществ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3.использовать  любые  предметы  и  вещества,  могущие  привести  к  взрывам  и  возгораниям;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ОДИТЕЛЬСКИЙ  ДОГОВОР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муниципального  общеобразовательного  учреждения  средней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бщеобразовательной  школы  №  47  Кировского  района  г.Ростова-на-Дону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.Ростов-на-Дону                                                                        "____"__________________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</w:t>
      </w:r>
      <w:r>
        <w:rPr>
          <w:sz w:val="18"/>
        </w:rPr>
        <w:t>МОУ  СОШ  №  47  Кировского  района  г.Ростова-на-Дону,  в  дальнейшем  по  тексту  именуемая  "Школа",  действующая  на  основании  Закона  Российской  Федерации  "Об  образовании"  и  Устава  школы,  в  лице  директора  школы  Зиновьевой  М.Р.,  с  одной  стороны,  и  родителя  (законного  представителя)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менуемого  в  дальнейшем  "Родитель",  с  другой  стороны,  заключили  настоящий  договор  о  нижеследующем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  <w:lang w:val="en-US"/>
        </w:rPr>
        <w:t>I</w:t>
      </w:r>
      <w:r>
        <w:rPr>
          <w:sz w:val="18"/>
        </w:rPr>
        <w:t>.  ПРЕДМЕТ  ДОГОВОР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1.Родитель поручает, а  Школа  принимает  гражданина__________________________________________________________________</w:t>
        <w:br/>
        <w:t>_______________________________________________на  ________________ступень  образования  по  следующему  виду  образовательной  программы  ( подчеркнуть)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начального  общего  образования  со  сроком  обучения  4  год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 основного  общего  образования  со  сроком  обучения  5  лет;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среднего  (полного)  общего  образования,  в  том  числе  с   обучением  по  социально-экономическому  профилю  со  сроком  обучения  2  год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.Родитель  и  Школа  в  совместной  деятельности  достигают  целей  образования  согласно  требованиям  Закона  РФ  "Об  образовании"  и  Устава  школ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3.Обучения  в  Школе  осуществляется  на  русском  языке  в  режиме  6-дневной  рабочей  недели  по  четырём  четвертям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  <w:lang w:val="en-US"/>
        </w:rPr>
        <w:t>II</w:t>
      </w:r>
      <w:r>
        <w:rPr>
          <w:sz w:val="18"/>
        </w:rPr>
        <w:t>. ПРАВА  И  ОБЯЗАННОСТИ  СТОРОН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1.Школа  предоставляет  каждому  учащемуся  права,  предусмотренные  Уставом  школы.  Осуществление  прав  является  несовместимым  с  нарушением  общественного  порядка,  норм  нравственности  и  охраны  здоровья,  прав  и  свобод  других  лиц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Учащийся  обязан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1.уважать  честь,  достоинство  и  права  каждого  человека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2.прилагать  свои   силы  и  способности  для  овладения  всеми  учебными  предметами  и  выбранными  курсами  в  объёме,  превышающем  требования  государственного  образовательного  стандарт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3.не  нарушать  установленного  режима  работы  Школы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4.соблюдать  культуру  одежды,  обуви,  внешнего  вид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5.действовать  во  благо  Школы,  заботиться  о  чести  и  поддержании  её  традиц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6.заботиться  о  здоровье  и  безопасности  собственной  жизни  и  своих товарищей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7.бережно  относиться  к  имуществу  Школы,  участвовать  в  работах  по  самообслуживанию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2.8.выполнять  требования  Устава  школы,  указания  и  распоряжения   дирекции,  Совета  Школы,  учителей  и  воспитателей,  дежурных  учащихс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Учащимся запрещае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1.пропускать  учебные  занятия  без  уважительных  причин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2.приносить,  передавать  или  использовать  в  Школе  оружие,  спиртные  напитки,  табачные  изделия,  токсические  и  наркотические  веществ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3.использовать  любые  предметы  и  вещества,  могущие  привести  к  взрывам  и  возгораниям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4.применение  физической  силы  для  выяснения  отношений,  запугивание,  вымогательство;</w:t>
      </w:r>
    </w:p>
    <w:p>
      <w:pPr>
        <w:pStyle w:val="Normal"/>
        <w:jc w:val="both"/>
        <w:rPr/>
      </w:pPr>
      <w:r>
        <w:rPr>
          <w:sz w:val="18"/>
        </w:rPr>
        <w:t>2.3.5.любые  действия,  очевидно  влекущие  за  собой  опасные  последствия  для  окружающих,  такие  как  толкание,  удары  предметами,  бросание  чем-либо,  беготн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6.игнорировать  выполнение  Правил  для  учащихс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4.За  систематические  нарушения  Устава  Школы,  Правил  для  учащихся,  предусмотренных  в  пунктах  2.2.  и  2.3.,  преднамеренную  порчу  имущества  Школы  учащийся  может  быть  исключён  из  Школы  в  соответствии  с  Законом  РФ  "Об  образовании"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5.За  неисполнение  без  уважительных  причин  обязанностей,  предусмотренных  в  пунктах  2.2., 2.3.  к  учащемуся  могут  быть  применены  меры  воздействия,  определяемые  Уставом  школ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6.Родители  имеют  следующие  права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6.1.защищать  права  и  интересы  ребёнк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6.2.правом  выбирать  для  своих  детей,  предлагаемые  Школой,  формы  обучения  и  типы  классов,  добиваться  защиты  законных  прав  и  интересов  ребёнка  в  Совете  Школы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6.3.правом  дать  ребёнку  общее  среднее  образование  в  семье  по  индивидуальному  учебному  плану  в  соответствии  с  заключённым  со  Школой  дополнительным  договором.  Ребёнок,  получающий  образование  в  семье  или  занимающийся  по  индивидуальному  плану,  вправе  на  любом  этапе  обучения  продолжить  образование  в  Школе  при  положительной  аттестаци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6.4.правом  компенсировать  дополнительные  издержки  бюджета  за  воспитание  и  образование  своего  ребёнк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6.5.правом  принимать  участие  в  управлении  Школой,  избирать  и  быть  избранным  в  Совет  Школы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6.6.правом  ознакомления  с  ходом  и  содержанием  образовательного  процесса, оценками  успеваемости  своего  ребёнк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6.7.правом  обращаться  в  дирекцию, Совет  Школ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7.Родители  обязаны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7.1.соблюдать  Устав  и  требования  локальных  актов  Школы, принятых  в  соответствии с  Уставом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7.2.обеспечивать  посещение  ребёнком  Школы, поддерживать  единство  педагогических  требований  к  учащимс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7.3.посещать  Школу  в  дни  родительских  собраний  и  по  индивидуальным  вызовам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воевременно  сообщать  о  всех  изменениях  важных  для  организации  обучения  и  воспитания  ребёнка  в  Школ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7.4.создавать  необходимые  материальные  и  бытовые  условия  для  нормального  образования  ребён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8.Родители  могут  оплачивать  те  виды  деятельности  Школы,  которые  качественно  улучшают  образовательный  процесс,  дополняют,  обогащают  его,  а  также  служат  удовлетворению  их  личных  потребносте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  <w:lang w:val="en-US"/>
        </w:rPr>
        <w:t>III</w:t>
      </w:r>
      <w:r>
        <w:rPr>
          <w:sz w:val="18"/>
        </w:rPr>
        <w:t>. ОТВЕТСТВЕННОСТЬ  СТОР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Стороны  несут  ответственность  за  неисполнение  или  ненадлежащее  исполнение  возложенных  на  них  обязанностей  в  соответствии  с  действующим  законодательство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МОУ  СОШ  №  47                           Родитель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>Адреса  сторон:</w:t>
      </w:r>
      <w:r>
        <w:rPr>
          <w:sz w:val="18"/>
        </w:rPr>
        <w:t xml:space="preserve">  344006,  г. Ростов-на-Дону               _______________________________</w:t>
        <w:br/>
        <w:t xml:space="preserve">                              ул.  М. Горького, 166                         _______________________________</w:t>
        <w:br/>
      </w:r>
      <w:r>
        <w:rPr>
          <w:i/>
          <w:iCs/>
          <w:sz w:val="18"/>
        </w:rPr>
        <w:t>Подписи  сторон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Директор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ОУ СОШ  № 47  М.Р. Зиновьева_______________          Родитель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4.применение  физической  силы  для  выяснения  отношений,  запугивание,  вымогательство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5.любые  действия,  очевидно  влекущие  за  собой  опасные  последствия  для  окружающих,  такие  как  толкание,  удары  предметами,  бросание  чем-либо,  беготн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3.6.игнорировать  выполнение  Правил  для  учащихс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4.За  систематические  нарушения  Устава  Школы,  Правил  для  учащихся,  предусмотренных  в  пунктах  2.2.  и  2.3.,  преднамеренную  порчу  имущества  Школы  учащийся  может  быть  исключён  из  Школы  в  соответствии  с  Законом  РФ  "Об  образовании"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5.За  неисполнение  без  уважительных  причин  обязанностей,  предусмотренных  в  пунктах  2.2., 2.3.  к  учащемуся  могут  быть  применены  меры  воздействия,  определяемые  Уставом  школ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6.Родители  имеют  следующие  права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6.1.защищать  права  и  интересы  ребёнк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6.2.правом  выбирать  для  своих  детей,  предлагаемые  Школой,  формы  обучения  и  типы  классов,  добиваться  защиты  законных  прав  и  интересов  ребёнка  в  Совете  Школы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6.3.правом  дать  ребёнку  общее  среднее  образование  в  семье  по  индивидуальному  учебному  плану  в  соответствии  с  заключённым  со  Школой  дополнительным  договором.  Ребёнок,  получающий  образование  в  семье  или  занимающийся  по  индивидуальному  плану,  вправе  на  любом  этапе  обучения  продолжить  образование  в  Школе  при  положительной  аттестаци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6.4.правом  компенсировать  дополнительные  издержки  бюджета  за  воспитание  и  образование  своего  ребёнк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6.5.правом  принимать  участие  в  управлении  Школой,  избирать  и  быть  избранным  в  Совет  Школы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6.6.правом  ознакомления  с  ходом  и  содержанием  образовательного  процесса, оценками  успеваемости  своего  ребёнк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6.7.правом  обращаться  в  дирекцию, Совет  Школ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7.Родители  обязаны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7.1.соблюдать  Устав  и  требования  локальных  актов  Школы, принятых  в  соответствии с  Уставом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7.2.обеспечивать  посещение  ребёнком  Школы, поддерживать  единство  педагогических  требований  к  учащимс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7.3.посещать  Школу  в  дни  родительских  собраний  и  по  индивидуальным  вызовам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воевременно  сообщать  о  всех  изменениях  важных  для  организации  обучения  и  воспитания  ребёнка  в  Школ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7.4.создавать  необходимые  материальные  и  бытовые  условия  для  нормального  образования  ребён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8.Родители  могут  оплачивать  те  виды  деятельности  Школы,  которые  качественно  улучшают  образовательный  процесс,  дополняют,  обогащают  его,  а  также  служат  удовлетворению  их  личных  потребносте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  <w:lang w:val="en-US"/>
        </w:rPr>
        <w:t>III</w:t>
      </w:r>
      <w:r>
        <w:rPr>
          <w:sz w:val="18"/>
        </w:rPr>
        <w:t>. ОТВЕТСТВЕННОСТЬ  СТОР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Стороны  несут  ответственность  за  неисполнение  или  ненадлежащее  исполнение  возложенных  на  них  обязанностей  в  соответствии  с  действующим  законодательство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МОУ  СОШ  №  47                           Родитель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>Адреса  сторон:</w:t>
      </w:r>
      <w:r>
        <w:rPr>
          <w:sz w:val="18"/>
        </w:rPr>
        <w:t xml:space="preserve">  344006,  г. Ростов-на-Дону               _______________________________</w:t>
        <w:br/>
        <w:t xml:space="preserve">                              ул.  М. Горького, 166                         _______________________________</w:t>
        <w:br/>
      </w:r>
      <w:r>
        <w:rPr>
          <w:i/>
          <w:iCs/>
          <w:sz w:val="18"/>
        </w:rPr>
        <w:t>Подписи  сторон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Директор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ОУ СОШ  № 47  М.Р. Зиновьева_______________          Родитель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47:00Z</dcterms:created>
  <dc:creator>Dir</dc:creator>
  <dc:description/>
  <cp:keywords/>
  <dc:language>en-US</dc:language>
  <cp:lastModifiedBy>Customer</cp:lastModifiedBy>
  <cp:lastPrinted>2005-10-18T15:54:00Z</cp:lastPrinted>
  <dcterms:modified xsi:type="dcterms:W3CDTF">2010-08-04T17:47:00Z</dcterms:modified>
  <cp:revision>2</cp:revision>
  <dc:subject/>
  <dc:title>РОДИТЕЛЬСКИЙ  ДОГОВОР</dc:title>
</cp:coreProperties>
</file>