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872"/>
        <w:gridCol w:w="3509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№51-к от «01» июля 2009г 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 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Зиновьева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о В.А.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хтяр С.Н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плате труда работников МОУ СОШ №47</w:t>
      </w:r>
    </w:p>
    <w:p>
      <w:pPr>
        <w:pStyle w:val="Style14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Настоящее Положение разработано на основании постановлений Мэра города Ростова-на-Дону от 31.10.2008 № 1170 </w:t>
      </w:r>
      <w:r>
        <w:rPr>
          <w:rFonts w:cs="Times New Roman" w:ascii="Times New Roman" w:hAnsi="Times New Roman"/>
          <w:sz w:val="28"/>
          <w:szCs w:val="28"/>
        </w:rPr>
        <w:t>«Об условиях оплаты труда работников муниципальных бюджетных учреждений города Ростова-на-Дону» (приложение 7), от 27.02.2009 № 105 «О внесении изменений в постановление Мэра города от 31.10.2008г. № 1170 «Об условиях оплаты труда работников муниципальных бюджетных учреждений города Ростова-на-Дону», от 13.08.2009 № 594 и регулирует порядок оплаты труда работников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включае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должностных окладов (ставок заработанной платы) по профессиональным квалификационным групп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Постановления Мэра города Ростова-на-Дону от 31.10.2008 года №1170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рядке исключения лица (кроме медицинских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унк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фессиональные квалификационные группы должностей и профессий, размеры должностных окладов и ставок заработной платы устанавливаются согласно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ы компенсационного характера устанавливаются согласно Положения о выплатах компенсационного характера работникам школ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ы стимулирующего характера устанавливаются согласно Положения о выплатах стимулирующего характера работникам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отнесения учреждения к группам по оплате труда руководителей установлен в соответствии разделом 4 Приложения 7 Постановления Мэра города Ростова-на-Дону от 31.10.2008 года №117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обенности условий оплаты труда педагогических работников приведены в пунк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ормы рабочего времени, нормы учебной нагрузки и порядок ее распределения в школе приведены в пункт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ожение определяет порядок формирования фонда оплаты труда работников школы за счет средств областного и муниципального бюджетов, иных источников, не запрещ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учреждения формируется на календарный год исходя из объема лимитов бюджетных обязательств областного и муниципального бюджетов и средств, поступающих от предпринимательской и иной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оответствии с Трудовым кодексом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ФЕССИОНАЛЬНЫЕ КВАЛИФИКАЦИОННЫЕ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И ПРОФЕССИЙ, 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ОК ЗАРАБОТ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фессиональные квалификационные группы должностей и размеры должностных окладов работников школ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офессиональная квалификационная группа «Общеотраслевые долж</w:t>
        <w:softHyphen/>
        <w:t>ности служащих первого уровня»</w:t>
      </w:r>
      <w:r>
        <w:rPr/>
        <w:t>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01"/>
        <w:gridCol w:w="4933"/>
        <w:gridCol w:w="1920"/>
      </w:tblGrid>
      <w:tr>
        <w:trPr>
          <w:tblHeader w:val="true"/>
          <w:trHeight w:val="10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</w:rPr>
              <w:t>Номер квалификационного уровн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</w:rPr>
              <w:t>Размер должностного оклада (рублей)</w:t>
            </w:r>
          </w:p>
        </w:tc>
      </w:tr>
      <w:tr>
        <w:trPr>
          <w:tblHeader w:val="true"/>
          <w:trHeight w:val="3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1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ссир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фессиональная квалификационная группа "Должности работников учебно-вспомогательного персонала первого уровня"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3894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 xml:space="preserve">уровень    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    </w:t>
              <w:br/>
              <w:t xml:space="preserve">к квалификационным уровням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  <w:br/>
              <w:t xml:space="preserve">(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квалификационный уровень   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0,0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фессиональная квалификационная группа третьего уровня "Должности педагогических работников"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3894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 xml:space="preserve">уровень    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    </w:t>
              <w:br/>
              <w:t xml:space="preserve">к квалификационным уровням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  <w:br/>
              <w:t xml:space="preserve">(рублей)     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 </w:t>
            </w:r>
          </w:p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10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квалификационный уровень   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группы продленного дня; педагог-психолог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45       </w:t>
            </w:r>
          </w:p>
        </w:tc>
      </w:tr>
      <w:tr>
        <w:trPr>
          <w:trHeight w:val="19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квалификационный уровень   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; преподаватель-организатор основ безопасности</w:t>
              <w:br/>
              <w:t xml:space="preserve">жизнедеятельности; учитель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90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Профессиональная квалификационная группа "Должности служащих четвертого уровня учреждений образования"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3894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 xml:space="preserve">уровень    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    </w:t>
              <w:br/>
              <w:t xml:space="preserve">к квалификационным уровням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  <w:br/>
              <w:t xml:space="preserve">(рублей)     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квалификационный уровень   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3969"/>
        <w:gridCol w:w="26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 xml:space="preserve">уровень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чреждения 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    </w:t>
              <w:br/>
              <w:t xml:space="preserve">(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квалификационный уровень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I группы по   </w:t>
              <w:br/>
              <w:t xml:space="preserve">оплате труда руководителей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8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квалификационный уровен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упп по оплате руководителе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лжностной оклад заместителю директора по учебно-воспитательной работе устанавливается на 10 процентов ниже должностного оклада руко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жностной оклад заместителю директора по воспитательной работе устанавливается на 15 процентов ниже должностного оклада руко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лжностной оклад главному бухгалтеру устанавливается на 15 процентов ниже должностного оклада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лжностной оклад заместителю директора по административно-хозяйственной части устанавливается на 10 процентов ниже должностного оклада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. Назначение специалистов на должность заместителя руководителя учреждения производится при наличии у них не ниже I квалификационной катег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МЕРЫ ДОЛЖНОСТНЫХ ОКЛАДОВ ОБЩЕОТРАСЛЕВЫХ ДОЛЖНОСТЕЙ  СПЕЦИАЛИСТОВ, СЛУЖАЩИХ И РАЗМЕРЫ СТАВОК ЗАРАБОТНОЙ ПЛАТЫ ОБЩЕОТРАСЛЕВЫХ ПРОФЕССИЙ РАБОЧ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ые квалификационные группы и размеры должностных окладов общеотраслевых должностей специалистов и служащи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фессиональная квалификационная группа "Общеотраслевые должности служащих второго уровня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14"/>
        <w:gridCol w:w="23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. Профессиональная квалификационная группа "Общеотраслевые профессии рабочих первого уровня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14"/>
        <w:gridCol w:w="23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; рабочий по комплексному обслуживанию и ремонту зданий;  уборщик служебных помещений; уборщик территор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квалификационного разря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квалификационного разря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bidi="zxx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. ВЫПЛАТЫ КОМПЕНСАЦИОННОГО ХАРАКТЕРА (см.Положение о выплатах компенсационного характера работникам МОУ СОШ №47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bidi="zxx"/>
        </w:rPr>
        <w:t>IV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. ВЫПЛАТЫ СТИМУЛИРУЮЩЕГО ХАРАКТЕРА (см.Положение о выплатах стимулирующего характера работникам МОУ СОШ №47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bidi="zxx"/>
        </w:rPr>
        <w:t>V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. ОСОБЕННОСТИ УСЛОВИЙ ОПЛАТЫ ТРУДА ПЕДАГОГИЧЕСКИХ РАБО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 Порядок определения размера заработной платы по должностному  окладу педагогическим работникам школ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1. Месячная заработная плата педагогических работников школы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В таком же порядке исчисляется месячная заработная плат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2. Тарификация учителей и преподавателей производится 1 раз в год. В случае,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1.3. Исчисление заработной платы учителей за работу по обучению детей, находящихся на длительном лечении в больницах, в зависимости от объема их учебной нагрузки производится 2 раза в год – на начало </w:t>
      </w:r>
      <w:r>
        <w:rPr>
          <w:rFonts w:cs="Times New Roman" w:ascii="Times New Roman" w:hAnsi="Times New Roman"/>
          <w:kern w:val="2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  <w:lang w:val="en-US" w:bidi="zxx"/>
        </w:rPr>
        <w:t>II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учебных полугод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4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2.  Порядок и условия почасовой оплаты труда педагогических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2.1. Почасовая оплата труда педагогических работников школы применяется при оплате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-х месяце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2. Руководитель образовательного учреждения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, приведенным в таблиц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10264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00"/>
        <w:gridCol w:w="1420"/>
        <w:gridCol w:w="1240"/>
        <w:gridCol w:w="2104"/>
      </w:tblGrid>
      <w:tr>
        <w:trPr>
          <w:tblHeader w:val="true"/>
          <w:trHeight w:val="87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онтингент обучающихся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мер коэффициентов ставок почасовой оплаты труд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фессор, доктор нау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цент, кандидат на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лица, не имеющие ученой степен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учающиеся и воспитан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bidi="zxx"/>
        </w:rPr>
        <w:t>VI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.  НОРМЫ РАБОЧЕГО ВРЕМЕНИ, НОРМЫ УЧЕБНОЙ НАГРУЗКИ И ПОРЯДОК ЕЕ РАСПРЕДЕЛЕНИЯ В ОБРАЗОВАТЕЛЬНОМ УЧРЕЖД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 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 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2. 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за 18 часов преподавательской (педагогической) работы в неделю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учителям V–XI классов общеобразовательного учреждения;</w:t>
      </w:r>
      <w:r>
        <w:rPr>
          <w:rFonts w:cs="Tahoma"/>
          <w:kern w:val="2"/>
          <w:lang w:bidi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педагогам дополнительного образования, логопедам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за 20 часов преподавательской (педагогической) работы в неделю –учителям I–IV классов образовательных учреждений; учителям-логопеда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за 30 часов педагогической работы в неделю – воспитателям групп продленного дня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за 36 часов педагогической работы в неделю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педагогам-психологам, старшим вожатым; преподавателям-организаторам (основ безопасности жизнедеятельности, допризывной подготовки)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 xml:space="preserve">3. 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пункте </w:t>
      </w:r>
      <w:r>
        <w:rPr>
          <w:rFonts w:cs="Times New Roman" w:ascii="Times New Roman" w:hAnsi="Times New Roman"/>
          <w:kern w:val="2"/>
          <w:sz w:val="28"/>
          <w:lang w:val="en-US" w:bidi="zxx"/>
        </w:rPr>
        <w:t>V</w:t>
      </w:r>
      <w:r>
        <w:rPr>
          <w:rFonts w:cs="Times New Roman" w:ascii="Times New Roman" w:hAnsi="Times New Roman"/>
          <w:kern w:val="2"/>
          <w:sz w:val="28"/>
          <w:lang w:bidi="zxx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4. Должностные оклады учителей (преподавателей), перечисленных в пункте пункта 2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5. Продолжительность рабочего времени других работников, не перечисленных в пунктах 2 – 4, составляет 40 часов в нед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6. В тех случаях, когда переработка рабочего времени воспитателями,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7. 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: учителям I–IV классов при передаче преподавания уроков иностранного языка, музыки, изобразительного искусства и физической культуры учителям-специалис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8. Учителям общеобразовательного учреждения,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, выплачивае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заработная плата за фактическое число часов, если оставшаяся нагрузка выше установленной нормы за должностной оклад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заработная плата в размере должностного оклада, если оставшаяся нагрузка ниже установленной нормы за должностной оклад и если их невозможно догрузить педагогической работо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заработная плата, установленная при тарификации, в размере должностного оклада, если при тарификации учебная нагрузка была установлена ниже нормы за должностной оклад и если их невозможно догрузить педагогической рабо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, чем за 2 меся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9. Должностные оклады перечисленным ниже работникам устанавливаются с учетом ведения ими преподавательской (педагогической) работы в объеме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360 часов в год – преподавателю-организатору (основ безопасности жизнедеятельности, допризывной подготовк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10. Выполнение работы, указанной в пункте 9, осуществляется в основное рабочее время. Преподавательская работа, указанная в настоящем пункте, может осуществляться с согласия руководителя как в основное рабочее время, так и за его предел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11. Объем учебной нагрузки учителей и преподавателей образовательного учреждения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муниципальным органом исполнительной власти, в ведомственной принадлежности которого находится учреждение, а других работников, ведущих ее помимо основной работы, – самим 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муниципального органа исполнительной власти, в ведомственной принадлежности которого находится учрежд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12. 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При возложении на учителей общеобразовательного учреждения, для которых оно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lang w:bidi="zxx"/>
        </w:rPr>
      </w:pPr>
      <w:r>
        <w:rPr>
          <w:rFonts w:cs="Times New Roman" w:ascii="Times New Roman" w:hAnsi="Times New Roman"/>
          <w:kern w:val="2"/>
          <w:sz w:val="28"/>
          <w:lang w:bidi="zxx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>13. 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, не установлен.</w:t>
      </w:r>
    </w:p>
    <w:p>
      <w:pPr>
        <w:pStyle w:val="Normal"/>
        <w:jc w:val="center"/>
        <w:rPr>
          <w:rFonts w:ascii="Times New Roman" w:hAnsi="Times New Roman" w:cs="Tahoma"/>
          <w:kern w:val="2"/>
          <w:sz w:val="28"/>
          <w:szCs w:val="28"/>
          <w:lang w:bidi="zxx"/>
        </w:rPr>
      </w:pPr>
      <w:r>
        <w:rPr>
          <w:rFonts w:cs="Tahoma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bidi="zxx"/>
        </w:rPr>
        <w:t>VII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. ДРУГИЕ ВОПРОСЫ ОПЛАТЫ ТРУДА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bidi="zxx"/>
        </w:rPr>
      </w:pPr>
      <w:r>
        <w:rPr>
          <w:rFonts w:cs="Tahoma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2. Фонд оплаты труда, сформированный за счет средств, поступающих от предпринимательской и иной приносящей доход деятельности, направляется премирование по результатам работы, согласно Положения о премировании работников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 и фиксируется в локальном нормативном акт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Выплата материальной помощи работникам производится в соответствии с приказом директора школы на основании письменного заявления работника. Выплата материальной помощи руководителю учреждения производится в соответствии с приказом муниципального органа исполнительной власти, </w:t>
      </w:r>
      <w:r>
        <w:rPr>
          <w:rFonts w:cs="Times New Roman" w:ascii="Times New Roman" w:hAnsi="Times New Roman"/>
          <w:kern w:val="2"/>
          <w:sz w:val="28"/>
          <w:lang w:bidi="zxx"/>
        </w:rPr>
        <w:t xml:space="preserve">в ведомственной принадлежности которого находится учреждение,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на основании письменного заявления руководителя учреждения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4. </w:t>
      </w:r>
      <w:r>
        <w:rPr>
          <w:rFonts w:cs="Times New Roman" w:ascii="Times New Roman" w:hAnsi="Times New Roman"/>
          <w:sz w:val="28"/>
        </w:rPr>
        <w:t>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кончание 3-х полных курсов высшего учебного заведения дает право на установление размеров должностных окладов, предусмотренных для лиц, имеющих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Преподавателям музыкальных дисциплин, окончившим консерватории, музыкальные отделения и отделения клубной и культурно-просветительной работы институтов культуры, пединститутов (университетов) должностные оклады устанавливаются как работникам, имеющим высшее музыкальное образование; педучилищ и музыкальных училищ – как работникам, имеющим среднее музыкальное образование.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lang w:bidi="zxx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Руководителю учреждения, заместителям руководителя и главному бухгалтеру устанавливается предельная к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  <w:t>ратность дохода (с учетом выплат стимулирующего характера независимо от источников финансирования) к величине среднемесячной заработной платы работников учреждения (за исключением совмест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  <w:t>Р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уководителю учреждения п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  <w:t xml:space="preserve">редельная кратность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устанавливается в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  <w:t xml:space="preserve"> зависимости от среднесписочной численности работников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10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>до 5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>свыше 50 до 100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Размер установленной </w:t>
      </w:r>
      <w:r>
        <w:rPr>
          <w:rFonts w:cs="Times New Roman" w:ascii="Times New Roman" w:hAnsi="Times New Roman"/>
          <w:sz w:val="28"/>
          <w:szCs w:val="28"/>
        </w:rPr>
        <w:t>предельной кратности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В случае превышения предельной кратности дохода руководителя к величине среднемесячной заработной платы работника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обсуждено и принято на собрании работников школ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09 года.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40" w:before="0" w:after="0"/>
      <w:jc w:val="center"/>
      <w:outlineLvl w:val="4"/>
    </w:pPr>
    <w:rPr>
      <w:rFonts w:ascii="Times New Roman" w:hAnsi="Times New Roman" w:eastAsia="Lucida Sans Unicode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Lucida Sans Unicode" w:cs="Times New Roman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16:00Z</dcterms:created>
  <dc:creator>Class</dc:creator>
  <dc:description/>
  <cp:keywords/>
  <dc:language>en-US</dc:language>
  <cp:lastModifiedBy>Admin</cp:lastModifiedBy>
  <cp:lastPrinted>2009-09-19T11:30:00Z</cp:lastPrinted>
  <dcterms:modified xsi:type="dcterms:W3CDTF">2009-09-19T07:38:00Z</dcterms:modified>
  <cp:revision>9</cp:revision>
  <dc:subject/>
  <dc:title>Приложение №</dc:title>
</cp:coreProperties>
</file>